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41"/>
        <w:gridCol w:w="978"/>
        <w:gridCol w:w="2944"/>
        <w:gridCol w:w="837"/>
      </w:tblGrid>
      <w:tr>
        <w:trPr>
          <w:trHeight w:val="540" w:hRule="atLeast"/>
        </w:trPr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</w:t>
            </w: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源淮实业有限公司面向社会公开招聘管理人员资格复审人员名单</w:t>
            </w:r>
            <w:bookmarkEnd w:id="0"/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及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62********53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2********55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50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2********2361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0********0243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12********84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0********124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0********129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52********72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24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82********243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90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603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81********65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12********57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48********854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32********30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2********563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91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10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616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10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58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84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0********92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78********73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42********64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80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33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38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12********71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0********4793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869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81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2********96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20********0418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2443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00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2********728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总经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俊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60********14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1333</Characters>
  <CharactersWithSpaces>13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3:15:00Z</dcterms:created>
  <dc:creator>吴卫宁</dc:creator>
  <dc:description/>
  <dc:language>en-US</dc:language>
  <cp:lastModifiedBy>吴卫宁</cp:lastModifiedBy>
  <dcterms:modified xsi:type="dcterms:W3CDTF">2025-10-15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89937F65428D94F3C1DEBC4E6CD7_1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E0ODRjYTM1MjZmYzljNzUzYTc1ZDYyMjY5MjMzOWMifQ==</vt:lpwstr>
  </property>
</Properties>
</file>