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36"/>
        <w:gridCol w:w="1392"/>
        <w:gridCol w:w="972"/>
        <w:gridCol w:w="780"/>
        <w:gridCol w:w="1235"/>
        <w:gridCol w:w="1354"/>
        <w:gridCol w:w="4698"/>
      </w:tblGrid>
      <w:tr>
        <w:trPr>
          <w:trHeight w:val="408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1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烈山区公开招考村级后备干部（社区专职工作者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用人员名单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位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历学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毕业院校或工作单位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1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宋海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烈山镇人民政府经济发展服务中心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2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张雨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山东外事职业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3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郭翰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孙圩子镇徐里村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4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余晴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饶镇城管中队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5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爱之光教育咨询有限公司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5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裴霄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红星美凯龙品牌管理有限公司淮北分公司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6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刘世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南昌师范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107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杜思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滁州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108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周萍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201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北方民族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202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  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合肥科技职业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203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魏靖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安徽科技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204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董婉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巢湖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205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206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铜陵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1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凌涵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巢湖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1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张承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安徽理工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2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魏梦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安徽城市管理职业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3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  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桂林电子科技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3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张祥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合肥职业技术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304-</w:t>
            </w:r>
            <w:r>
              <w:rPr>
                <w:rStyle w:val="Font7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上海地益环境科技有限公司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5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苏才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淮北师范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6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赵艳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天津城建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7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马鞍山职业技术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8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谭鸣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西南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09-</w:t>
            </w:r>
            <w:r>
              <w:rPr>
                <w:rStyle w:val="Font11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赵梦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大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安徽涉外经济职业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0310-</w:t>
            </w:r>
            <w:r>
              <w:rPr>
                <w:rStyle w:val="Font71"/>
                <w:rFonts w:cs="Times New Roman"/>
                <w:lang w:val="en-US" w:eastAsia="zh-CN" w:bidi="ar"/>
              </w:rPr>
              <w:t>社区专职工作者（古饶镇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张赛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安徽省财经大学商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401-</w:t>
            </w:r>
            <w:r>
              <w:rPr>
                <w:rStyle w:val="Font11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朱梦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淮北师范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402-</w:t>
            </w:r>
            <w:r>
              <w:rPr>
                <w:rStyle w:val="Font11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周梦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阜阳师范大学信息工程学院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501-</w:t>
            </w:r>
            <w:r>
              <w:rPr>
                <w:rStyle w:val="Font11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朱胜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北京联合大学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502-</w:t>
            </w:r>
            <w:r>
              <w:rPr>
                <w:rStyle w:val="Font11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本科学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安徽科技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Curiosity</cp:lastModifiedBy>
  <dcterms:modified xsi:type="dcterms:W3CDTF">2023-12-23T09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