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24"/>
        <w:gridCol w:w="1640"/>
        <w:gridCol w:w="747"/>
        <w:gridCol w:w="776"/>
        <w:gridCol w:w="1029"/>
      </w:tblGrid>
      <w:tr>
        <w:trPr>
          <w:trHeight w:val="127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烈山区公开招考村级后备干部（社区专职工作者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试成绩暨考试总成绩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5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7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9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7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8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108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3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3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2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1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2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3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4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5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6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7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1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7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8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6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8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8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4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9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09-</w:t>
            </w:r>
            <w:r>
              <w:rPr>
                <w:rStyle w:val="Font8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10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310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古饶镇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401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401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402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402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501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501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5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502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5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2 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0502-</w:t>
            </w:r>
            <w:r>
              <w:rPr>
                <w:rStyle w:val="Font8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5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1-20T1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